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华文中宋" w:hAnsi="华文中宋" w:eastAsia="华文中宋" w:cs="华文中宋"/>
          <w:kern w:val="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shd w:fill="FFFFFF" w:val="clear"/>
        </w:rPr>
        <w:t>全体证券公司接受单一担保证券市值占该证券总市值比重超过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shd w:fill="FFFFFF" w:val="clear"/>
        </w:rPr>
        <w:t>30%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shd w:fill="FFFFFF" w:val="clear"/>
        </w:rPr>
        <w:t>的担保证券名单</w:t>
      </w:r>
    </w:p>
    <w:p>
      <w:pPr>
        <w:pStyle w:val="Normal"/>
        <w:widowControl/>
        <w:jc w:val="right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日期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</w:t>
      </w:r>
      <w:r>
        <w:rPr/>
        <w:t>日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1890"/>
        <w:gridCol w:w="1875"/>
        <w:gridCol w:w="1729"/>
        <w:gridCol w:w="1918"/>
        <w:gridCol w:w="297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shd w:fill="FFFFFF" w:val="clear"/>
              </w:rPr>
              <w:t>证券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shd w:fill="FFFFFF" w:val="clear"/>
              </w:rPr>
              <w:t>证券简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shd w:fill="FFFFFF" w:val="clear"/>
              </w:rPr>
              <w:t>上一交易日末担保证券数量（万股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shd w:fill="FFFFFF" w:val="clear"/>
              </w:rPr>
              <w:t>当日担保证券数量变动（万股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shd w:fill="FFFFFF" w:val="clear"/>
              </w:rPr>
              <w:t>当日末担保证券数量（万股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shd w:fill="FFFFFF" w:val="clear"/>
              </w:rPr>
              <w:t>当日末担保证券市值（亿元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shd w:fill="FFFFFF" w:val="clear"/>
              </w:rPr>
              <w:t>当日末担保证券市值占该证券总市值比重（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shd w:fill="FFFFFF" w:val="clear"/>
              </w:rPr>
              <w:t>%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shd w:fill="FFFFFF" w:val="clear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000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中青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14,223.3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-29.64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14,193.67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38.75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54.6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00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燃控科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8,754.6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-1.7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8,752.98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12.56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36.8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004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科力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17,074.2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97.98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17,172.2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41.64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36.4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0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海虹控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31,348.1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520.9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31,869.08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73.43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35.5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001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创兴资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14,691.6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-8.2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14,683.4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12.33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34.5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00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智慧能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32,550.6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-29.8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32,520.86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36.13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32.8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000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国民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8,872.7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7.1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8,879.88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24.53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32.6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006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新黄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17,222.7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0.0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17,222.82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24.22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30.7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001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大元股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6,110.4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1.2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6,111.67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7.74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30.6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006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多伦股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10,172.9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148.6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10,321.6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9.30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 xml:space="preserve">30.3 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3:00Z</dcterms:created>
  <dc:creator>zhangyt</dc:creator>
  <dc:description/>
  <cp:keywords/>
  <dc:language>en-US</dc:language>
  <cp:lastModifiedBy>lenovo</cp:lastModifiedBy>
  <cp:lastPrinted>2014-10-09T14:28:00Z</cp:lastPrinted>
  <dcterms:modified xsi:type="dcterms:W3CDTF">2014-10-24T02:32:00Z</dcterms:modified>
  <cp:revision>9</cp:revision>
  <dc:subject/>
  <dc:title>全体证券公司接受单一担保证券市值占该证券总市值比重超过30%的担保证券名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